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1</w:t>
        <w:tab/>
        <w:t>VEHICLES USED FOR PASSENGER AND PROPERTY CARRYING</w:t>
      </w:r>
    </w:p>
    <w:p>
      <w:pPr>
        <w:pStyle w:val="Paragraph"/>
        <w:rPr/>
      </w:pPr>
      <w:r>
        <w:rPr/>
        <w:t>The property carrying registration fee applies to the following vehicles when used to transport property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vehicles designed by the manufacturer as utility sedans, couriers, coupe</w:t>
        <w:noBreakHyphen/>
        <w:t>pickups, sedan delivery, and carpenter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tation wagons and multi-purpose vehicles with the seat removed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assenger cars with interiors so constructed or altered as to permit the transportation of proper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87; 20</w:t>
        <w:noBreakHyphen/>
        <w:t>88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